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技术参数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9"/>
        <w:gridCol w:w="832"/>
        <w:gridCol w:w="499"/>
        <w:gridCol w:w="4402"/>
        <w:gridCol w:w="510"/>
        <w:gridCol w:w="840"/>
        <w:gridCol w:w="404"/>
        <w:gridCol w:w="881"/>
      </w:tblGrid>
      <w:tr>
        <w:trPr>
          <w:trHeight w:val="72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hanging="0"/>
              <w:jc w:val="center"/>
              <w:textAlignment w:val="baseline"/>
              <w:rPr>
                <w:b w:val="false"/>
                <w:b w:val="false"/>
                <w:bCs w:val="false"/>
                <w:color w:val="2F2F2F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F2F2F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序号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hanging="0"/>
              <w:jc w:val="center"/>
              <w:textAlignment w:val="baseline"/>
              <w:rPr>
                <w:b w:val="false"/>
                <w:b w:val="false"/>
                <w:bCs w:val="false"/>
                <w:color w:val="2F2F2F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F2F2F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货物名称</w:t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hanging="0"/>
              <w:jc w:val="center"/>
              <w:textAlignment w:val="baseline"/>
              <w:rPr>
                <w:b w:val="false"/>
                <w:b w:val="false"/>
                <w:bCs w:val="false"/>
                <w:color w:val="2F2F2F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F2F2F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规格型号</w:t>
            </w:r>
          </w:p>
        </w:tc>
        <w:tc>
          <w:tcPr>
            <w:tcW w:w="4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hanging="0"/>
              <w:jc w:val="center"/>
              <w:textAlignment w:val="baseline"/>
              <w:rPr>
                <w:b w:val="false"/>
                <w:b w:val="false"/>
                <w:bCs w:val="false"/>
                <w:color w:val="2F2F2F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F2F2F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技术要求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hanging="0"/>
              <w:jc w:val="center"/>
              <w:textAlignment w:val="baseline"/>
              <w:rPr>
                <w:b w:val="false"/>
                <w:b w:val="false"/>
                <w:bCs w:val="false"/>
                <w:color w:val="2F2F2F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F2F2F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计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hanging="0"/>
              <w:jc w:val="center"/>
              <w:textAlignment w:val="baseline"/>
              <w:rPr>
                <w:b w:val="false"/>
                <w:b w:val="false"/>
                <w:bCs w:val="false"/>
                <w:color w:val="2F2F2F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F2F2F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单位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hanging="0"/>
              <w:jc w:val="center"/>
              <w:textAlignment w:val="baseline"/>
              <w:rPr>
                <w:b w:val="false"/>
                <w:b w:val="false"/>
                <w:bCs w:val="false"/>
                <w:color w:val="2F2F2F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F2F2F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数量</w:t>
            </w:r>
          </w:p>
        </w:tc>
        <w:tc>
          <w:tcPr>
            <w:tcW w:w="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hanging="0"/>
              <w:jc w:val="center"/>
              <w:textAlignment w:val="baseline"/>
              <w:rPr>
                <w:b w:val="false"/>
                <w:b w:val="false"/>
                <w:bCs w:val="false"/>
                <w:color w:val="2F2F2F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F2F2F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交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hanging="0"/>
              <w:jc w:val="center"/>
              <w:textAlignment w:val="baseline"/>
              <w:rPr>
                <w:b w:val="false"/>
                <w:b w:val="false"/>
                <w:bCs w:val="false"/>
                <w:color w:val="2F2F2F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F2F2F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时间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hanging="0"/>
              <w:jc w:val="center"/>
              <w:textAlignment w:val="baseline"/>
              <w:rPr>
                <w:b w:val="false"/>
                <w:b w:val="false"/>
                <w:bCs w:val="false"/>
                <w:color w:val="2F2F2F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F2F2F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交货地点</w:t>
            </w:r>
          </w:p>
        </w:tc>
      </w:tr>
      <w:tr>
        <w:trPr>
          <w:trHeight w:val="2535" w:hRule="atLeast"/>
        </w:trPr>
        <w:tc>
          <w:tcPr>
            <w:tcW w:w="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7" w:before="0" w:after="0"/>
              <w:ind w:left="0" w:right="0" w:hanging="0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F2F2F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F2F2F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7" w:before="0" w:after="0"/>
              <w:ind w:left="0" w:right="0" w:hanging="0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F2F2F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F2F2F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户外显示屏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7" w:before="0" w:after="0"/>
              <w:ind w:left="0" w:right="0" w:hanging="0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F2F2F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F2F2F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无</w:t>
            </w:r>
          </w:p>
        </w:tc>
        <w:tc>
          <w:tcPr>
            <w:tcW w:w="4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7" w:before="0" w:after="0"/>
              <w:ind w:left="0" w:right="0" w:hanging="0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F2F2F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F2F2F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F2F2F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尺寸：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F2F2F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.98m2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7" w:before="0" w:after="0"/>
              <w:ind w:left="0" w:right="0" w:hanging="0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F2F2F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F2F2F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F2F2F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像素间距≦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F2F2F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mm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7" w:before="0" w:after="0"/>
              <w:ind w:left="0" w:right="0" w:hanging="0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F2F2F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F2F2F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F2F2F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全彩屏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7" w:before="0" w:after="0"/>
              <w:ind w:left="0" w:right="0" w:hanging="0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F2F2F"/>
                <w:spacing w:val="0"/>
                <w:sz w:val="30"/>
                <w:szCs w:val="30"/>
                <w:vertAlign w:val="superscript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F2F2F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F2F2F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像素密度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F2F2F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≧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F2F2F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000ots/m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F2F2F"/>
                <w:spacing w:val="0"/>
                <w:sz w:val="30"/>
                <w:szCs w:val="30"/>
                <w:vertAlign w:val="superscript"/>
                <w:lang w:val="en-US" w:eastAsia="zh-CN"/>
              </w:rPr>
              <w:t>2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7" w:before="0" w:after="0"/>
              <w:ind w:left="0" w:right="0" w:hanging="0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F2F2F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F2F2F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F2F2F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模组尺寸：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F2F2F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20mm*160mm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7" w:before="0" w:after="0"/>
              <w:ind w:left="0" w:right="0" w:hanging="0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F2F2F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F2F2F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F2F2F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配套音响和功放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7" w:before="0" w:after="0"/>
              <w:ind w:left="0" w:right="0" w:hanging="0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F2F2F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F2F2F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F2F2F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控制系统适配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F2F2F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Windows,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F2F2F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可通过网线传输，同时支持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F2F2F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U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F2F2F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盘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7" w:before="0" w:after="0"/>
              <w:ind w:left="0" w:right="0" w:hanging="0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F2F2F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F2F2F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平方米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7" w:before="0" w:after="0"/>
              <w:ind w:left="0" w:right="0" w:hanging="0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F2F2F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F2F2F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.98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7" w:before="0" w:after="0"/>
              <w:ind w:left="0" w:right="0" w:hanging="0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F2F2F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F2F2F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F2F2F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天内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7" w:before="0" w:after="0"/>
              <w:ind w:left="0" w:right="0" w:hanging="0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F2F2F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F2F2F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重庆市沙坪坝区大学城南路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F2F2F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F2F2F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7" w:before="0" w:after="0"/>
              <w:ind w:left="0" w:right="0" w:hanging="0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F2F2F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F2F2F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7" w:before="0" w:after="0"/>
              <w:ind w:left="0" w:right="0" w:hanging="0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F2F2F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F2F2F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箱体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7" w:before="0" w:after="0"/>
              <w:ind w:left="0" w:right="0" w:hanging="0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F2F2F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F2F2F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无</w:t>
            </w:r>
          </w:p>
        </w:tc>
        <w:tc>
          <w:tcPr>
            <w:tcW w:w="4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7" w:before="0" w:after="0"/>
              <w:ind w:left="0" w:right="0" w:hanging="0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F2F2F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F2F2F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材质为冷轧钢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F2F2F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F2F2F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m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F2F2F"/>
                <w:spacing w:val="0"/>
                <w:sz w:val="30"/>
                <w:szCs w:val="30"/>
                <w:vertAlign w:val="superscript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F2F2F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F2F2F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.98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0"/>
              <w:ind w:left="0" w:right="0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F2F2F"/>
                <w:spacing w:val="0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F2F2F"/>
                <w:spacing w:val="0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0"/>
              <w:ind w:left="0" w:right="0" w:hanging="0"/>
              <w:textAlignment w:val="baseline"/>
              <w:rPr>
                <w:b w:val="false"/>
                <w:b w:val="false"/>
                <w:bCs w:val="false"/>
                <w:color w:val="2F2F2F"/>
                <w:sz w:val="25"/>
                <w:szCs w:val="25"/>
              </w:rPr>
            </w:pPr>
            <w:r>
              <w:rPr>
                <w:b w:val="false"/>
                <w:bCs w:val="false"/>
                <w:color w:val="2F2F2F"/>
                <w:sz w:val="25"/>
                <w:szCs w:val="25"/>
              </w:rPr>
            </w:r>
          </w:p>
        </w:tc>
      </w:tr>
      <w:tr>
        <w:trPr>
          <w:trHeight w:val="630" w:hRule="atLeast"/>
        </w:trPr>
        <w:tc>
          <w:tcPr>
            <w:tcW w:w="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7" w:before="0" w:after="0"/>
              <w:ind w:left="0" w:right="0" w:hanging="0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F2F2F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F2F2F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7" w:before="0" w:after="0"/>
              <w:ind w:left="0" w:right="0" w:hanging="0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F2F2F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F2F2F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源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27" w:before="0" w:after="0"/>
              <w:ind w:left="0" w:right="0" w:hanging="0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F2F2F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F2F2F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7" w:before="0" w:after="0"/>
              <w:ind w:left="0" w:right="0" w:hanging="0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F2F2F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F2F2F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输出功率：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F2F2F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0W,50V40A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0"/>
              <w:ind w:left="0" w:right="0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F2F2F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F2F2F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0"/>
              <w:ind w:left="0" w:right="0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F2F2F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F2F2F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0"/>
              <w:ind w:left="0" w:right="0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F2F2F"/>
                <w:spacing w:val="0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F2F2F"/>
                <w:spacing w:val="0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0"/>
              <w:ind w:left="0" w:right="0" w:hanging="0"/>
              <w:textAlignment w:val="baseline"/>
              <w:rPr>
                <w:b w:val="false"/>
                <w:b w:val="false"/>
                <w:bCs w:val="false"/>
                <w:color w:val="2F2F2F"/>
                <w:sz w:val="25"/>
                <w:szCs w:val="25"/>
              </w:rPr>
            </w:pPr>
            <w:r>
              <w:rPr>
                <w:b w:val="false"/>
                <w:bCs w:val="false"/>
                <w:color w:val="2F2F2F"/>
                <w:sz w:val="25"/>
                <w:szCs w:val="25"/>
              </w:rPr>
            </w:r>
          </w:p>
        </w:tc>
      </w:tr>
      <w:tr>
        <w:trPr>
          <w:trHeight w:val="630" w:hRule="atLeast"/>
        </w:trPr>
        <w:tc>
          <w:tcPr>
            <w:tcW w:w="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7" w:before="0" w:after="0"/>
              <w:ind w:left="0" w:right="0" w:hanging="0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F2F2F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F2F2F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7" w:before="0" w:after="0"/>
              <w:ind w:left="0" w:right="0" w:hanging="0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F2F2F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F2F2F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屏体钢结构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7" w:before="0" w:after="0"/>
              <w:ind w:left="0" w:right="0" w:hanging="0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F2F2F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F2F2F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无</w:t>
            </w:r>
          </w:p>
        </w:tc>
        <w:tc>
          <w:tcPr>
            <w:tcW w:w="4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7" w:before="0" w:after="0"/>
              <w:ind w:left="0" w:right="0" w:hanging="0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F2F2F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F2F2F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钢材须符合国家标准，结构焊接点必须饱满，无虚焊、脱焊，有包边，保证无安全隐患。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0"/>
              <w:ind w:left="0" w:right="0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F2F2F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F2F2F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0"/>
              <w:ind w:left="0" w:right="0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F2F2F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F2F2F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0"/>
              <w:ind w:left="0" w:right="0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F2F2F"/>
                <w:spacing w:val="0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F2F2F"/>
                <w:spacing w:val="0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" w:before="0" w:after="0"/>
              <w:ind w:left="0" w:right="0" w:hanging="0"/>
              <w:textAlignment w:val="baseline"/>
              <w:rPr>
                <w:b w:val="false"/>
                <w:b w:val="false"/>
                <w:bCs w:val="false"/>
                <w:color w:val="2F2F2F"/>
                <w:sz w:val="25"/>
                <w:szCs w:val="25"/>
              </w:rPr>
            </w:pPr>
            <w:r>
              <w:rPr>
                <w:b w:val="false"/>
                <w:bCs w:val="false"/>
                <w:color w:val="2F2F2F"/>
                <w:sz w:val="25"/>
                <w:szCs w:val="25"/>
              </w:rPr>
            </w:r>
          </w:p>
        </w:tc>
      </w:tr>
      <w:tr>
        <w:trPr>
          <w:trHeight w:val="645" w:hRule="atLeast"/>
        </w:trPr>
        <w:tc>
          <w:tcPr>
            <w:tcW w:w="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hanging="0"/>
              <w:jc w:val="center"/>
              <w:textAlignment w:val="baseline"/>
              <w:rPr>
                <w:b w:val="false"/>
                <w:b w:val="false"/>
                <w:bCs w:val="false"/>
                <w:color w:val="2F2F2F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F2F2F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说明</w:t>
            </w:r>
          </w:p>
        </w:tc>
        <w:tc>
          <w:tcPr>
            <w:tcW w:w="8368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hanging="0"/>
              <w:textAlignment w:val="baseline"/>
              <w:rPr>
                <w:b w:val="false"/>
                <w:b w:val="false"/>
                <w:bCs w:val="false"/>
                <w:color w:val="2F2F2F"/>
                <w:sz w:val="25"/>
                <w:szCs w:val="2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F2F2F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F2F2F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报价方须对所投包内所有产品和数量进行唯一报价，否则视为无效报价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hanging="0"/>
              <w:textAlignment w:val="baseline"/>
              <w:rPr>
                <w:b w:val="false"/>
                <w:b w:val="false"/>
                <w:bCs w:val="false"/>
                <w:color w:val="2F2F2F"/>
                <w:sz w:val="25"/>
                <w:szCs w:val="2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F2F2F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F2F2F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报价应包括所有货物供应、运输、安装调试、技术培训、售后服务、备品备件和伴随服务等价格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hanging="0"/>
              <w:textAlignment w:val="baseline"/>
              <w:rPr>
                <w:b w:val="false"/>
                <w:b w:val="false"/>
                <w:bCs w:val="false"/>
                <w:color w:val="2F2F2F"/>
                <w:sz w:val="25"/>
                <w:szCs w:val="2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F2F2F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F2F2F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报价方必须保证所投产品为全新、未使用过的产品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kerong</dc:creator>
  <dc:description/>
  <dc:language>en-US</dc:language>
  <cp:lastModifiedBy>likerong</cp:lastModifiedBy>
  <dcterms:modified xsi:type="dcterms:W3CDTF">2023-10-20T05:4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312D8DB5B443095758ADF21621E2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