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研成果布展项目采购需求及参数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布展内容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_Hlk13540275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为科研成果及相关管理经验做法，成果有实物成果和理论成果。</w:t>
      </w:r>
      <w:bookmarkEnd w:id="0"/>
    </w:p>
    <w:p>
      <w:pPr>
        <w:pStyle w:val="Normal"/>
        <w:widowControl/>
        <w:spacing w:lineRule="exact" w:line="579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布展场地情况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面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其中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，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具备电力、给排水及网络接口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为大型展馆的室内空地需要搭建展台。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布展需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际布展效果美观、大气；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布展方案需要凸显甲方单位特色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3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_x005F_x0003_.〇.">
    <w:altName w:val="黑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hanging="426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11</w:t>
    </w:r>
    <w:r>
      <w:rPr>
        <w:rFonts w:cs="宋体;SimSun" w:ascii="宋体;SimSun" w:hAnsi="宋体;SimSun"/>
        <w:color w:val="FFFFFF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spacing w:lineRule="exact" w:line="360" w:before="0" w:after="120"/>
      <w:ind w:firstLine="42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_x005F_x0003_.〇.;黑体" w:hAnsi="微软雅黑_x005F_x0003_.〇.;黑体" w:eastAsia="微软雅黑_x005F_x0003_.〇.;黑体" w:cs="微软雅黑_x005F_x0003_.〇.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43:00Z</dcterms:created>
  <dc:creator>t430hrc</dc:creator>
  <dc:description/>
  <cp:keywords/>
  <dc:language>en-US</dc:language>
  <cp:lastModifiedBy>cgb</cp:lastModifiedBy>
  <cp:lastPrinted>2022-10-18T16:04:00Z</cp:lastPrinted>
  <dcterms:modified xsi:type="dcterms:W3CDTF">2023-05-19T07:32:00Z</dcterms:modified>
  <cp:revision>13</cp:revision>
  <dc:subject/>
  <dc:title>05                                  校供函〔2019〕92号</dc:title>
</cp:coreProperties>
</file>