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81"/>
      </w:tblGrid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</w:rPr>
              <w:t>初步技术参数</w:t>
            </w:r>
          </w:p>
        </w:tc>
      </w:tr>
      <w:tr>
        <w:trPr>
          <w:trHeight w:val="10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数字场馆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信息化建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包含监控系统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、门禁系统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、照明系统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、力量房系统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、场馆运营显示屏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、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户外显示屏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.3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平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采购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个智能摄像头，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支持人脸检测，支持跟踪，支持优选，支持抓拍，支持上报最优的人脸抓图，支持人脸增强，支持人脸曝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门禁系统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，包含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闸机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数量统计，运行状态、刷卡记录、报警提醒功能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具备良好安全性，断电自动开闸，通电自动复位，满足消防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照明系统包含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只网关，用于用电数据的采集和远程传输和远程电源控制；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只塑壳断路器，额定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50A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，空气开关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采购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套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智能器材与配套系统，器材具有设备使用指导语音播报和结果播报功能。可针对性锻炼腿部、胸背部、腹部、肩部、臀部、手臂肌群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自发电磁控阻力，可调节阻力大小，显示屏幕显示内容包括但不限于：阻力、功率、心率、运动时间、能量消耗，运动结束时需有运动小结报告显示，力量房系统可在锻炼过程中，将锻炼行为与场馆中的采购智能器材相连接。通过智能私教屏，实现动作的提醒与矫正，打造沉浸式的课程体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数字场馆包含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块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智慧屏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，屏幕≥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98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英寸；刷新率：≥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20Hz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；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：≥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核；内存：≥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4GB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；存储：≥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64GB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户外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屏共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5.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平方，点间距≤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.5mm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；屏体尺寸：宽度≥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9.6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米，高度≥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.76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米，需搭配控制软件、数据安全监测系统等配套系统，屏幕安装需外接钢结构，另需配套配电柜、工业除湿机与散热风机等外部设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8:23Z</dcterms:created>
  <dc:creator>Admin</dc:creator>
  <dc:description/>
  <dc:language>en-US</dc:language>
  <cp:lastModifiedBy>网络中心值班</cp:lastModifiedBy>
  <dcterms:modified xsi:type="dcterms:W3CDTF">2023-09-19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533074FF84235AA6EE5A6E7A49D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