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pacing w:val="-4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4"/>
          <w:sz w:val="40"/>
          <w:szCs w:val="40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pacing w:val="-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4"/>
          <w:sz w:val="40"/>
          <w:szCs w:val="40"/>
        </w:rPr>
        <w:t>服务保障中心拟新聘工作人员任职条件</w:t>
      </w:r>
    </w:p>
    <w:tbl>
      <w:tblPr>
        <w:tblpPr w:vertAnchor="text" w:horzAnchor="page" w:leftFromText="180" w:rightFromText="180" w:tblpX="1594" w:tblpY="375"/>
        <w:tblW w:w="134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87"/>
        <w:gridCol w:w="521"/>
        <w:gridCol w:w="697"/>
        <w:gridCol w:w="1437"/>
        <w:gridCol w:w="1438"/>
        <w:gridCol w:w="2127"/>
        <w:gridCol w:w="2663"/>
        <w:gridCol w:w="1928"/>
        <w:gridCol w:w="1925"/>
      </w:tblGrid>
      <w:tr>
        <w:trPr>
          <w:tblHeader w:val="true"/>
          <w:trHeight w:val="3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用人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招聘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从事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工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其他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条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简历投递邮箱</w:t>
            </w:r>
          </w:p>
        </w:tc>
      </w:tr>
      <w:tr>
        <w:trPr>
          <w:tblHeader w:val="true"/>
          <w:trHeight w:val="85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以上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、计算机及软件工程、土木工程或工程造价等相关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一流”建设高校和建设学科高校毕业生优先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3124083@qq.com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578" w:hRule="exac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大学英语四级考试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化保障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或工程管理等相关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工程现场管理能力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年及以上工作经历者优先；取得建造师、造价工程师、园林工程师、暖通工程师等相关行业领域职业资格证书</w:t>
            </w:r>
            <w:bookmarkStart w:id="0" w:name="_GoBack_Copy_1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者优先；“双一流”建设高校和建设学科高校毕业生优先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151620@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qq.com</w:t>
            </w:r>
          </w:p>
        </w:tc>
      </w:tr>
      <w:tr>
        <w:trPr>
          <w:tblHeader w:val="true"/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能够独立完成造价编制及审核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、园林景观类相关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常见绿植种植养护标准和管理流程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暖通设备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暖通空调、建筑设备等相关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暖通空调及设备运维行业标准和管理流程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堂现场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后勤保障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部队或院校或企事业单位食堂管理经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217086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qq.com</w:t>
            </w:r>
          </w:p>
        </w:tc>
      </w:tr>
      <w:tr>
        <w:trPr>
          <w:tblHeader w:val="true"/>
          <w:trHeight w:val="45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仓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仓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后勤保障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，熟练操作办公软件，有一定的文字功底，有仓储管理工作经验优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8496913@qq.com</w:t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pacing w:val="-4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4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01a0"/>
    <w:pPr>
      <w:widowControl w:val="false"/>
      <w:bidi w:val="0"/>
      <w:spacing w:before="0" w:after="0"/>
      <w:jc w:val="both"/>
    </w:pPr>
    <w:rPr>
      <w:rFonts w:cs="Arial" w:ascii="Times New Roman" w:hAnsi="Times New Roman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4:00Z</dcterms:created>
  <dc:creator>admin</dc:creator>
  <dc:description/>
  <dc:language>en-US</dc:language>
  <cp:lastModifiedBy>lenovo</cp:lastModifiedBy>
  <cp:lastPrinted>2023-05-25T10:15:00Z</cp:lastPrinted>
  <dcterms:modified xsi:type="dcterms:W3CDTF">2023-05-2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