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关于《</w:t>
      </w:r>
      <w:r>
        <w:rPr>
          <w:rFonts w:ascii="楷体" w:hAnsi="楷体" w:cs="楷体" w:eastAsia="楷体"/>
          <w:b/>
          <w:sz w:val="28"/>
          <w:szCs w:val="28"/>
        </w:rPr>
        <w:t>青少年抑郁—焦虑共病及其风险因素作用机制研究</w:t>
      </w:r>
      <w:r>
        <w:rPr>
          <w:rFonts w:ascii="楷体" w:hAnsi="楷体" w:cs="楷体" w:eastAsia="楷体"/>
          <w:b/>
          <w:sz w:val="28"/>
          <w:szCs w:val="28"/>
        </w:rPr>
        <w:t>》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一书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的出版参数说明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陆军军医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基础医学院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青少年抑郁—焦虑共病及其风险因素作用机制研究》一书</w:t>
      </w:r>
      <w:r>
        <w:rPr>
          <w:rFonts w:ascii="楷体" w:hAnsi="楷体" w:cs="楷体" w:eastAsia="楷体"/>
          <w:sz w:val="28"/>
          <w:szCs w:val="28"/>
          <w:lang w:eastAsia="zh-CN"/>
        </w:rPr>
        <w:t>的参数如下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开本，成品尺寸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0mm*240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内文用纸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克双胶纸，封面用纸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克铜板纸；出版方负责书稿的三审三校、申请书号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IP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数据，达到国家新闻出版署规定的内文质检标准和图书印制质量标准。图书付印时间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前。如作者方收到的图书不合格，出版方负责免费更换，由此造成的经济损失由出版方负责赔偿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  <w:lang w:eastAsia="zh-CN"/>
        </w:rPr>
        <w:t>西南大学出版社有限公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2:00Z</dcterms:created>
  <dc:creator>bogujuan</dc:creator>
  <dc:description/>
  <dc:language>en-US</dc:language>
  <cp:lastModifiedBy>WPS_1654761907</cp:lastModifiedBy>
  <cp:lastPrinted>2020-04-30T08:41:00Z</cp:lastPrinted>
  <dcterms:modified xsi:type="dcterms:W3CDTF">2023-07-06T09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76236EB240D88736DA389C1D6F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